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8135" cy="5207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7" r="-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роизводственно-торговая группа ЮНИТЕКС</w:t>
            </w:r>
          </w:p>
        </w:tc>
        <w:tc>
          <w:tcPr>
            <w:tcW w:w="4820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024, г. Москва, шоссе Энтузиастов, 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095) 785-47-0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unitex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ru</w:t>
              </w:r>
            </w:hyperlink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info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unitex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ru</w:t>
              </w:r>
            </w:hyperlink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8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0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  <w:t>Москва, 28 июня 2004 г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Мебель для гостиниц: спрос растет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Статья. Часть 1</w:t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spacing w:before="0" w:after="240"/>
        <w:ind w:firstLine="357"/>
        <w:jc w:val="both"/>
        <w:rPr/>
      </w:pPr>
      <w:r>
        <w:rPr/>
        <w:t xml:space="preserve">В Москве существует вполне определенное количество мест в отелях, гостиницах, пансионатах и санаториях — порядка 50 тысяч. Как выяснилось, этого недостаточно, чтобы удовлетворить туристические потребности столицы. По оценкам экспертов, в ближайшее время ожидается интенсивный рост рынка гостиничных услуг, причем не только в Москве, но и в других крупных туристических городах России, таких, как Санкт-Петербург, Сочи. С ростом рынка гостиничных услуг возрастает потребность в качественной современной гостиничной мебели. Другой, не менее важной причиной роста потребности в гостиничной мебели является тенденция повышения качества сервиса в уже существующих гостиницах. </w:t>
      </w:r>
    </w:p>
    <w:p>
      <w:pPr>
        <w:pStyle w:val="Normal"/>
        <w:spacing w:before="0" w:after="240"/>
        <w:ind w:firstLine="357"/>
        <w:jc w:val="both"/>
        <w:rPr/>
      </w:pPr>
      <w:r>
        <w:rPr/>
        <w:t>Как известно, в советские времена производителей гостиничной мебели было крайне мало, и большинство гостиниц оснащались бытовой мебелью, которая непригодна для эксплуатации в гостиничных условиях. В 90-х годах мебель для гостиниц уровня более «трех звезд» закупалась, как правило, за рубежом. И только в последние годы, приняв во внимание рост туристического бизнеса и развитие гостиничного строительства, рынок гостиничной мебели стали осваивать отечественные производители. Производство гостиничной мебели наладили главным образом крупные компании — производители офисной мебели.</w:t>
      </w:r>
    </w:p>
    <w:p>
      <w:pPr>
        <w:pStyle w:val="Normal"/>
        <w:spacing w:before="0" w:after="240"/>
        <w:ind w:firstLine="357"/>
        <w:jc w:val="both"/>
        <w:rPr/>
      </w:pPr>
      <w:r>
        <w:rPr/>
        <w:t xml:space="preserve">Участники рынка гостиничных услуг также заинтересованы в развитии отечественной мебельной индустрии. Главным образом, исходя из финансовых соображений. Импортная продукция стоит на 50-70% дороже аналогичной отечественной. При этом работать с отечественными производителями оказалось выгоднее еще и потому, что они способны значительно быстрее и дешевле выполнять заказы (в том числе осуществлять индивидуальные проекты) проводить гарантийное и послегарантийное обслуживание своей продукции. Заказ и доставка необходимых деталей скажем, из Европы, занимает в среднем две-три недели; сервисное обслуживание у отечественных производителей — лишь несколько дней. Неудивительно, что значительное большинство московских гостиниц предпочитает российскую мебель. К тому же, российский производитель сегодня способен обеспечить мебелью для гостиниц номера не только «эконом» или «бизнес-класса», но и номера класса «люкс». </w:t>
      </w:r>
    </w:p>
    <w:p>
      <w:pPr>
        <w:pStyle w:val="Normal"/>
        <w:spacing w:before="0" w:after="240"/>
        <w:ind w:firstLine="357"/>
        <w:jc w:val="both"/>
        <w:rPr/>
      </w:pPr>
      <w:r>
        <w:rPr/>
        <w:t xml:space="preserve">Один из лидеров московского мебельного рынка, производственно-торговая группа ЮНИТЕКС выпускает гостиничную мебель любых ценовых категорий. Как считают специалисты компании, успех ЮНИТЕКС заключается в применении современных технологий и передовых методов, преимущество которых — экономичность и практичность. Отдельное направление гостиничной мебели существует в компании ЮНИТЕКС более 3-х лет, тогда как мебельный комбинат СТОРОСС, входящий в состав группы, обеспечивает своей мебелью гостиницы, пансионаты, дома отдыха и общежития страны уже около 10 лет. </w:t>
      </w:r>
    </w:p>
    <w:p>
      <w:pPr>
        <w:pStyle w:val="Normal"/>
        <w:spacing w:before="0" w:after="240"/>
        <w:ind w:firstLine="357"/>
        <w:jc w:val="both"/>
        <w:rPr/>
      </w:pPr>
      <w:r>
        <w:rPr/>
        <w:t xml:space="preserve">У компании уже сейчас есть список масштабных, успешно осуществленных «гостиничных» проектов, так же, как и ряд заказов, которые сегодня находятся в разработке. Как показатель доверия к компании: уже несколько лет ЮНИТЕКС является поставщиком, официальным партнером самой крупной в России системы отелей «Best Eastern hotels».  </w:t>
      </w:r>
    </w:p>
    <w:p>
      <w:pPr>
        <w:pStyle w:val="Normal"/>
        <w:spacing w:before="0" w:after="240"/>
        <w:ind w:firstLine="357"/>
        <w:jc w:val="both"/>
        <w:rPr/>
      </w:pPr>
      <w:r>
        <w:rPr>
          <w:i/>
          <w:iCs/>
        </w:rPr>
        <w:t>Тема гостиничной мебели является весьма обширной и разноплановой, потому ограничиться обсуждением лишь некоторых ее аспектов в одном разговоре мы не можем. В последующих материалах мы расскажем вам о технологиях производства гостиничной мебели, о ее принципиальных отличиях от домашней мебели, а также об услугах направления гостиничной мебели компании ЮНИТЕКС.</w:t>
      </w:r>
    </w:p>
    <w:p>
      <w:pPr>
        <w:pStyle w:val="Normal"/>
        <w:spacing w:before="0" w:after="240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jc w:val="both"/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714500" cy="3143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</w:rPr>
        <w:t xml:space="preserve">Производственно-торговая группа ЮНИТЕКС </w:t>
      </w:r>
      <w:r>
        <w:rPr>
          <w:rFonts w:cs="Arial" w:ascii="Arial" w:hAnsi="Arial"/>
          <w:sz w:val="20"/>
        </w:rPr>
        <w:t>— компания, входящая в число лидеров по продаже мебели для офиса в России. Основана в 1992 г. Компания обладает производственными ресурсами для выпуска офисной и мягкой мебели, сетью салонов продаж в Москве, регионах России и странах СНГ.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714500" cy="790575"/>
            <wp:effectExtent l="0" t="0" r="0" b="0"/>
            <wp:wrapSquare wrapText="bothSides"/>
            <wp:docPr id="3" name="storo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toros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</w:rPr>
        <w:t>Мебельный комбинат «Сторосс»</w:t>
      </w:r>
      <w:r>
        <w:rPr>
          <w:rFonts w:cs="Arial" w:ascii="Arial" w:hAnsi="Arial"/>
          <w:sz w:val="20"/>
        </w:rPr>
        <w:t xml:space="preserve"> — крупнейший в стране производитель корпусной офисной и гостиничной мебели, входящий в состав Производственно-торговой группы ЮНИТЕКС. На сегодняшний день «Сторосс», хорошо известный в прежние годы как Правдинский мебельный комбинат, укомплектован европейским оборудованием и наиболее передовыми технологиями производства и управления. В 2004 году Комбинату исполняется 69 лет. Начав свой путь с небольшой деревообрабатывающей фабрики, «Сторосс» стал крупнейшим в стране производителем корпусной офисной и гостинич</w:t>
      </w:r>
      <w:r>
        <w:rPr/>
        <w:t>ной мебели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86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Контактное лицо:</w:t>
            </w:r>
          </w:p>
        </w:tc>
        <w:tc>
          <w:tcPr>
            <w:tcW w:w="75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мерческий директор ТПГ ЮНИТЕК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Алексей Александрович ВЫШКВАРКО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л.: (095) 785-47-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info@unitex.ru</w:t>
              </w:r>
            </w:hyperlink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8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28" w:type="dxa"/>
        <w:left w:w="108" w:type="dxa"/>
        <w:bottom w:w="28" w:type="dxa"/>
        <w:right w:w="108" w:type="dxa"/>
      </w:tblCellMar>
    </w:tblPr>
    <w:tblGrid>
      <w:gridCol w:w="6768"/>
      <w:gridCol w:w="3086"/>
    </w:tblGrid>
    <w:tr>
      <w:trPr/>
      <w:tc>
        <w:tcPr>
          <w:tcW w:w="6768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© 2004. Производственно-торговая группа ЮНИТЕКС</w:t>
          </w:r>
        </w:p>
      </w:tc>
      <w:tc>
        <w:tcPr>
          <w:tcW w:w="3086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Стр.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2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 xml:space="preserve"> из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2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  <w:tr>
      <w:trPr/>
      <w:tc>
        <w:tcPr>
          <w:tcW w:w="6768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086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6">
    <w:name w:val="Дата"/>
    <w:basedOn w:val="Normal"/>
    <w:next w:val="Normal"/>
    <w:qFormat/>
    <w:pPr/>
    <w:rPr/>
  </w:style>
  <w:style w:type="paragraph" w:styleId="Style7">
    <w:name w:val="Заголовок записки"/>
    <w:basedOn w:val="Normal"/>
    <w:next w:val="Normal"/>
    <w:qFormat/>
    <w:pPr/>
    <w:rPr/>
  </w:style>
  <w:style w:type="paragraph" w:styleId="Style8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yle9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2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Web">
    <w:name w:val="Обычный (Web)"/>
    <w:basedOn w:val="Normal"/>
    <w:qFormat/>
    <w:pPr/>
    <w:rPr/>
  </w:style>
  <w:style w:type="paragraph" w:styleId="Style13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5">
    <w:name w:val="Приветствие"/>
    <w:basedOn w:val="Normal"/>
    <w:next w:val="Normal"/>
    <w:qFormat/>
    <w:pPr/>
    <w:rPr/>
  </w:style>
  <w:style w:type="paragraph" w:styleId="Style16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7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аблица ссылок"/>
    <w:basedOn w:val="Normal"/>
    <w:next w:val="Normal"/>
    <w:qFormat/>
    <w:pPr>
      <w:ind w:left="240" w:hanging="24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3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25">
    <w:name w:val="Электронная подпись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tex.ru/" TargetMode="External"/><Relationship Id="rId4" Type="http://schemas.openxmlformats.org/officeDocument/2006/relationships/hyperlink" Target="mailto:info@unitex.ru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mailto:info@unitex.r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06:24:00Z</dcterms:created>
  <dc:creator>Unit</dc:creator>
  <dc:description/>
  <dc:language>en-US</dc:language>
  <cp:lastModifiedBy>Unit</cp:lastModifiedBy>
  <cp:lastPrinted>2004-06-28T10:55:00Z</cp:lastPrinted>
  <dcterms:modified xsi:type="dcterms:W3CDTF">2004-06-28T06:56:00Z</dcterms:modified>
  <cp:revision>10</cp:revision>
  <dc:subject/>
  <dc:title> </dc:title>
</cp:coreProperties>
</file>